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жилого помещения муниципального образования  «Город Псков» по договору купли-продаж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в соответствии 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передачу в собственность Максимову Виктору Александровичу квартиру № 2, общей площадью 0 кв.м (застроенной площадью 20.1 кв.м), в доме № 28 по улице Клавы Назаровой города Пскова, </w:t>
      </w:r>
      <w:r>
        <w:rPr>
          <w:sz w:val="28"/>
        </w:rPr>
        <w:t xml:space="preserve">находящейся в собственности муниципального образования «Город Псков», </w:t>
      </w:r>
      <w:r>
        <w:rPr>
          <w:sz w:val="28"/>
          <w:szCs w:val="28"/>
        </w:rPr>
        <w:t xml:space="preserve">за установленную независимым оценщиком цену 25 000 рублей (Двадцать пять тысяч рублей), по договору купли-прода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И.С.Чередни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TextBody"/>
        <w:jc w:val="both"/>
        <w:rPr/>
      </w:pPr>
      <w:r>
        <w:rPr>
          <w:sz w:val="28"/>
          <w:szCs w:val="28"/>
        </w:rPr>
        <w:t>«О согласовании передачи жилого помещения муниципального образования  «Город Псков» по договору купли-продажи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ов Виктор Александрович (23.05.1957 г.р.), 31.01.2012 обратился в Управление по учету и распределению жилой площади Администрации города Пскова по вопросу  продажи  сгоревшей квартиры    № 2, общей площадью 0 кв.м (застроенной площадью 20,1 кв.м)  в доме № 28 по улице Клавы Назаровой города Пск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ов В.А. является собственником квартиры № 1, общей площадью 13,8 кв.м  по вышеуказанн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ФГБУ «ФКП Росреестра» по Псковской области земельный участок  по данному адресу не сформирован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Денежные средства от продажи муниципального жилого помещения поступят в бюджет города Пскова по коду бюджетной классификации 70211401040040000410 - «доходы от продажи квартир, находящихся в собственности городских округов»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оект Решения подготовлен отделом по реализации федеральных и муниципальных программ Управления по учету и распределению жилой площади Администрации города Пскова (т. 29-12-1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В.А.Лукин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ИСКА ИЗ ПРОТОКОЛ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от 18.10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 – начальник Управления по учету и распределению жилой площади Администрации города Пскова </w:t>
      </w:r>
      <w:r>
        <w:rPr>
          <w:b/>
          <w:sz w:val="28"/>
          <w:szCs w:val="28"/>
        </w:rPr>
        <w:t>В.А.Лук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  <w:r>
        <w:rPr>
          <w:b/>
          <w:sz w:val="28"/>
          <w:szCs w:val="28"/>
        </w:rPr>
        <w:t>С.Л.Кры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  <w:r>
        <w:rPr>
          <w:b/>
          <w:sz w:val="28"/>
          <w:szCs w:val="28"/>
        </w:rPr>
        <w:t>Г.М.Турчин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.Ф.Самуйлов, А.М.Копылов, М.А.Мусаева, Е.Н.Горнос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 согласовании передачи в собственност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Согласовать передачу в собственность Максимову Виктору Александровичу квартиры № 2, общей площадью 0 кв.м (застроенной площадью 20,1 кв.м, в доме № 28 по улице Клавы Назаровой города Пскова, </w:t>
      </w:r>
      <w:r>
        <w:rPr>
          <w:sz w:val="28"/>
        </w:rPr>
        <w:t xml:space="preserve">находящейся в собственности муниципального образования «Город Псков», </w:t>
      </w:r>
      <w:r>
        <w:rPr>
          <w:sz w:val="28"/>
          <w:szCs w:val="28"/>
        </w:rPr>
        <w:t xml:space="preserve">за установленную независимым оценщиком цену 25 000 рублей (Двадцать пять тысяч рублей), по договору купли-продажи. </w:t>
      </w:r>
    </w:p>
    <w:p>
      <w:pPr>
        <w:pStyle w:val="TextBody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лушали: В.А.Лу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ешили: единогласно передать жилое помещение по договору купли-прода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      Г.М.Турчин                   подпись        М.А.Мусаев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       А.М.Копылов                подпись        Е.Н.Горностаева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       Е.Ф.Самуил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    подпись    В.А.Лукин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        подпись    С.Л.Крылова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и муниципальных программ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по учету и распред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площад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а                                                                                              Т.Н.Кре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уче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</w:t>
        <w:tab/>
        <w:tab/>
        <w:t xml:space="preserve">            В.А.Лу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        Т. Г. Вин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Пскова                                                          Г.В.Петро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 О.Г.Васильев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SimSun;ЛОМе" w:cs="Times New Roman"/>
      <w:sz w:val="24"/>
      <w:szCs w:val="24"/>
      <w:lang w:eastAsia="zh-CN"/>
    </w:rPr>
  </w:style>
  <w:style w:type="character" w:styleId="Heading3Char">
    <w:name w:val="Heading 3 Char"/>
    <w:basedOn w:val="Style12"/>
    <w:qFormat/>
    <w:rPr>
      <w:rFonts w:ascii="Arial" w:hAnsi="Arial" w:eastAsia="SimSun;ЛОМе" w:cs="Arial"/>
      <w:b/>
      <w:bCs/>
      <w:sz w:val="26"/>
      <w:szCs w:val="26"/>
      <w:lang w:val="ru-RU" w:eastAsia="zh-CN" w:bidi="ar-SA"/>
    </w:rPr>
  </w:style>
  <w:style w:type="character" w:styleId="BodyTextChar">
    <w:name w:val="Body Text Char"/>
    <w:basedOn w:val="Style12"/>
    <w:qFormat/>
    <w:rPr>
      <w:rFonts w:eastAsia="SimSun;ЛОМе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0:00Z</dcterms:created>
  <dc:creator>WIN7XP</dc:creator>
  <dc:description/>
  <cp:keywords/>
  <dc:language>en-US</dc:language>
  <cp:lastModifiedBy>kpru01</cp:lastModifiedBy>
  <cp:lastPrinted>2012-10-16T10:08:00Z</cp:lastPrinted>
  <dcterms:modified xsi:type="dcterms:W3CDTF">2012-12-04T12:00:00Z</dcterms:modified>
  <cp:revision>2</cp:revision>
  <dc:subject/>
  <dc:title>                                                                                                                              </dc:title>
</cp:coreProperties>
</file>